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9190</wp:posOffset>
            </wp:positionH>
            <wp:positionV relativeFrom="paragraph">
              <wp:posOffset>-855345</wp:posOffset>
            </wp:positionV>
            <wp:extent cx="7677150" cy="1081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5180790"/>
      <w:bookmarkStart w:id="1" w:name="_Hlk525180790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фондом школы в порядке, предусмотренном локальными нормативными актами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2. Библиотекарь выдает учебники, учебные пособия, иные средства обучения педагогам дополнительного образования, осуществляющим обучение по дополнительной образовательной программе, в том числе при оказании платных образовательных услуг, (далее – педагог дополнительного образования) до начала реализации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3. Обучающиеся, зачисленные на обучение по образовательной программе после начала ее реализации, вправе самостоятельно получить необходимые учебники, учебные пособия, иные средства обучения в библиотеке по списку, подготовленному педагогом дополните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4. Учебники, учебные пособия, за исключением рабочих тетрадей, средства обучения выдаются обучающимся на срок изучения учебного предмета, курса, дисципл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5. Справочные издания выдаются обучающимся при необходимости для пользования дома или в читальном зале библиоте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6. Обучающиеся обязаны бережно относиться к библиотечному фонду школы. В случае порчи или утери выданных учебников, учебных пособий, справочных изданий, иных средств обучения родители (законные представители) обучающегося обязаны возместить нанесенный ущерб в порядке, предусмотренном законодательством и локальными нормативными актами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7. По окончании срока обучения обучающиеся совместно с родителями (законными представителями) подготавливают учебники, учебные пособия, иные средства обучения к сдаче в библиотеку и передают их педагогу дополнительного образования либо сдают непосредственно в библиоте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9. Обучающиес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получать полную информацию о составе библиотечного фон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получать консультацию работников библиотеки в поиске и выборе учебников, учебных пособий, справочных изданий, иных средств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работать в читальном зале в порядке и на условиях, предусмотренных локальными нормативными актами школ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4. Порядок пользования электронными образовательными</w:t>
        <w:br/>
        <w:t>и информационными ресурсами, средствами обуч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1. Обучающиеся вправе пользоваться электронными образовательными и информационными ресурсами, в том числе размещенными в федеральных и региональных базах данных, а также средствами обучения, размещенными в электронно-библиотечной системе школы и иных библиотеках, с которыми у школы заключен догово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2. Для допуска к электронно-библиотечной системе школы библиотекарь выдает обучающемуся логин и пароль на время обучения в школе.</w:t>
      </w:r>
    </w:p>
    <w:p>
      <w:pPr>
        <w:pStyle w:val="Normal"/>
        <w:ind w:firstLine="708"/>
        <w:rPr/>
      </w:pPr>
      <w:bookmarkStart w:id="2" w:name="_Hlk525180790"/>
      <w:r>
        <w:rPr>
          <w:rFonts w:cs="Times New Roman" w:ascii="Times New Roman" w:hAnsi="Times New Roman"/>
        </w:rPr>
        <w:t>4.3. Пользование электронными образовательными и информационными ресурсами, средствами обучения осуществляется в соответствии с правилами пользования электронно-библиотечной системой школы.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7:00Z</dcterms:created>
  <dc:creator>Светлана Савчук</dc:creator>
  <dc:description>Подготовлено на базе материалов БСС «Система Главбух»</dc:description>
  <cp:keywords/>
  <dc:language>en-US</dc:language>
  <cp:lastModifiedBy>Гулюса</cp:lastModifiedBy>
  <cp:lastPrinted>2020-01-29T11:07:00Z</cp:lastPrinted>
  <dcterms:modified xsi:type="dcterms:W3CDTF">2020-02-03T09:35:00Z</dcterms:modified>
  <cp:revision>5</cp:revision>
  <dc:subject/>
  <dc:title>Порядок пользования учебниками и&amp;#160;учебными пособиями в&amp;#160;школе</dc:title>
</cp:coreProperties>
</file>